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REQUEST FOR ACCESS TO RECORD OF PRIVATE BODY</w:t>
      </w:r>
    </w:p>
    <w:p>
      <w:pPr>
        <w:pStyle w:val="Normal"/>
        <w:shd w:fill="FFFFFF" w:val="clear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 xml:space="preserve">(Section 53(1) of the Promotion of Access to Information Act, 2000 </w:t>
      </w:r>
    </w:p>
    <w:p>
      <w:pPr>
        <w:pStyle w:val="Normal"/>
        <w:shd w:fill="FFFFFF" w:val="clear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(Act No. 2 of 2000))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[Regulation 10]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A. </w:t>
        <w:tab/>
        <w:t>Particulars of private body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4677"/>
      </w:tblGrid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e Hea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Arial" w:cs="Arial"/>
          <w:color w:val="333333"/>
          <w:sz w:val="18"/>
          <w:szCs w:val="18"/>
          <w:u w:val="single"/>
        </w:rPr>
      </w:pP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B.</w:t>
        <w:tab/>
        <w:t>Particulars of person requesting access to the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he particulars of the person who requests access to the record must be given below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he address and/or fax number in the Republic to which the information is to be sent must be given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Proof of the capacity in which the request is made, if applicable, must be attached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ull names and sur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dentity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stal 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ax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phone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-mail 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acity in which request is made, when made on behalf of another perso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tLeast" w:line="36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ticulars of person on whose behalf request is made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his section must be completed ONLY if a request for information is made on behalf of another person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ull names and sur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dentity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ticulars of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a) Provide full particulars of the record to which access is requested, including the reference number if that is known to you, to enable the record to be located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ind w:left="317" w:hanging="317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b) If the provided space is inadequate, please continue on a separate folio and attach it to this form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The requester must sign all the additional folios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cription of record or relevant part of the recor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ference number, if availab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y further particulars of recor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Fees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a) A request for access to a record, other than a record containing personal information about yourself, will be processed only after a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request fee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has been paid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b) You will be notified of the amount required to be paid as the request fee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c) The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fee payable for access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to a record depends on the form in which access is required and the reasonable time required to search for and prepare a record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d) If you qualify for exemption of the payment of any fee, please state the reason for exemption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5528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son for exemption from payment of fe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Form of access to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If you are prevented by a disability to read, view or listen to the record in the form of access provided for in 1 to 4 hereunder, state your disability and indicate in which form the record is required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sabilit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m in which record is require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NOTES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(a) Compliance with your request in the specified form may depend on the form in which the record is available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(b) Access in the form requested may be refused in certain circumstances. In such a case you will be informed if access will be granted in another form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120" w:after="0"/>
              <w:ind w:left="318" w:hanging="318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(c) The fee payable for access to the record, if any, will be determined partly by the form in which access is requested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984"/>
        <w:gridCol w:w="426"/>
        <w:gridCol w:w="2126"/>
        <w:gridCol w:w="425"/>
        <w:gridCol w:w="1985"/>
        <w:gridCol w:w="283"/>
      </w:tblGrid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Please mark ‘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’ in applicable box…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 If the record is in written or printed form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py of record*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spection or recor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2. If record consists of visual images: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This includes photographs, slides, video recordings, computer-generated images, sketches etc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ew the images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py of the images*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nscription of the images*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 If record consists of recorded words or information which can be reproduced in sound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isten to the soundtrack 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nscription of soundtrack* (Written or printed documen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 If record is held on computer or in an electronic or machine-readable form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nted copy of record*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nted copy of information derived from the record*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py in computer-readable form* (CD)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*If you requested a copy or transcription of a record (above), do you wish the copy or transcription to be posted to you?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te: Postage is payable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Yes 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/>
      </w:pPr>
      <w:r>
        <w:rPr/>
        <w:t>Form of access to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If the provided space is inadequate, please continue on a separate folio and attach it to this form.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The requester must sign the additional folios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 Indicate which right is to be exercised or protecte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 Explain why the record requested is required for the exercise or protection of the aforementioned righ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/>
      </w:pPr>
      <w:r>
        <w:rPr/>
        <w:t>Form of access to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You will be notified in writing whether your request has been approved / denied. If you wish to be informed in another manner, please specify the manner and provide the necessary particulars to enable compliance with your request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ow would you prefer to be informed of the decision regarding your request for access to the record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465"/>
        <w:gridCol w:w="669"/>
        <w:gridCol w:w="709"/>
        <w:gridCol w:w="1559"/>
        <w:gridCol w:w="42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gned a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is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ay of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gnature of Requestor/Person on whose behalf the request is mad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3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820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8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0945</wp:posOffset>
          </wp:positionH>
          <wp:positionV relativeFrom="paragraph">
            <wp:posOffset>-207010</wp:posOffset>
          </wp:positionV>
          <wp:extent cx="1514475" cy="685800"/>
          <wp:effectExtent l="0" t="0" r="0" b="0"/>
          <wp:wrapTight wrapText="bothSides">
            <wp:wrapPolygon edited="0">
              <wp:start x="-92" y="0"/>
              <wp:lineTo x="-92" y="21246"/>
              <wp:lineTo x="21600" y="21246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BodyText3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701" w:leader="none"/>
      </w:tabs>
      <w:spacing w:before="240" w:after="60"/>
      <w:ind w:left="1701" w:hanging="1701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01" w:leader="none"/>
      </w:tabs>
      <w:spacing w:before="240" w:after="60"/>
      <w:ind w:left="1701" w:hanging="1701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5" w:leader="none"/>
      </w:tabs>
      <w:spacing w:before="240" w:after="60"/>
      <w:ind w:left="1985" w:hanging="1985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cap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1">
    <w:name w:val="Body Text 1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4">
    <w:name w:val="Body Text 4"/>
    <w:basedOn w:val="BodyText3"/>
    <w:qFormat/>
    <w:pPr>
      <w:spacing w:before="0" w:after="0"/>
      <w:ind w:left="1701" w:hanging="0"/>
    </w:pPr>
    <w:rPr>
      <w:rFonts w:ascii="Arial" w:hAnsi="Arial" w:cs="Arial"/>
      <w:sz w:val="22"/>
    </w:rPr>
  </w:style>
  <w:style w:type="paragraph" w:styleId="BodyText5">
    <w:name w:val="Body Text 5"/>
    <w:basedOn w:val="Normal"/>
    <w:qFormat/>
    <w:pPr>
      <w:ind w:left="1985" w:hanging="0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40" w:after="40"/>
      <w:ind w:left="357" w:hanging="357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2:00Z</dcterms:created>
  <dc:creator>PATRIC MPAPELE</dc:creator>
  <dc:description/>
  <dc:language>en-US</dc:language>
  <cp:lastModifiedBy>Brent Wantenaar</cp:lastModifiedBy>
  <cp:lastPrinted>2002-08-15T14:48:00Z</cp:lastPrinted>
  <dcterms:modified xsi:type="dcterms:W3CDTF">2013-10-28T09:32:00Z</dcterms:modified>
  <cp:revision>2</cp:revision>
  <dc:subject/>
  <dc:title>MUNUAL IN TERMS OF SECTION 50 OF THE PROMOTIN OF ACCESS TO INFORMATION ACT, 2000</dc:title>
</cp:coreProperties>
</file>